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31-я лини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67 607,6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1 746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79 354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