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Александрова Коса, ул Смирн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0 64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0 64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