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74 249,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89 395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63 645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