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1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96 232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96 23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