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38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481 913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97 171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8 279 085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