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95 374,3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95 374,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