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я линия, д. 1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3 450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3 45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