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92 06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92 064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