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ул Ворошилова, д. 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161 870,3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161 870,3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