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Измайлова, д. 31/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53 892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53 892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