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ер Магнитный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068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509 650,0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72 806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882 456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