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р-кт Ленин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78 551,8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9 475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68 026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