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2 448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5 183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97 632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