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Чехова, д. 1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10 244,4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17 695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27 940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р-кт Чехова, д. 15 - расположен в зоне охраны объекта культурного наследия регионального значения «Особняк А.Л. Черникова».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1.02.2022 № 47 «Об установлении зон охраны объекта культурного наследия регионального значения «Особняк А.Л. Черникова» и утверждении требований к градостроительным регламентам в границах территорий данных зон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00:00Z</dcterms:modified>
  <cp:revision>5</cp:revision>
  <dc:subject/>
  <dc:title>STPRep5</dc:title>
</cp:coreProperties>
</file>