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п Суходольск, ул Центральная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941 927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941 927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