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ул. Гулаева, д. 7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0 56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0 569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Гулаева, д. 72 является объектом культурного наследия регионального значения «Здание б. приходского училища (хозяин дома Дувакин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11:00Z</dcterms:modified>
  <cp:revision>3</cp:revision>
  <dc:subject/>
  <dc:title>STPRep5</dc:title>
</cp:coreProperties>
</file>