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Трудовых Резервов, д. 8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64,2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94 383,8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22 462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16 846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