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ль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4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476 12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476 12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