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Донская, д. 47/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28 99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28 99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Донская, д. 47/8 является объектом культурного наследия регионального значения «Комплекс домов барона Н.Г. Врангеля: двухэтажное здание Ростовского отделения РОПиТ; одноэтажный особняк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03:00Z</dcterms:modified>
  <cp:revision>5</cp:revision>
  <dc:subject/>
  <dc:title>STPRep5</dc:title>
</cp:coreProperties>
</file>