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918,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622 724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4 43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037 158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