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ул 28-я линия, д. 59/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Крыша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19,8 кв. м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260 326,90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3 260 326,90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8:04:00Z</dcterms:modified>
  <cp:revision>3</cp:revision>
  <dc:subject/>
  <dc:title>STPRep5</dc:title>
</cp:coreProperties>
</file>