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48 664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13 610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62 27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