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Башкевича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6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70 139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8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47 435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19 362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52 237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289 175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