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Красносулинский, г Красный Сулин, ул Металлургов, д. 10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060 562,7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060 562,7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