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лубная, д. 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176 515,7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176 515,7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