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30.07.2025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6 ГОДУ КАПИТАЛЬНОГО РЕМОНТА ОБЩЕГО ИМУЩЕСТВА В МНОГОКВАРТИРНОМ ДОМЕ (МКД-ОКН)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 Московская, д. 55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6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681 230,6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681 230,6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ind w:firstLine="425"/>
                    <w:rPr>
                      <w:i/>
                      <w:i/>
                      <w:color w:val="000000"/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  <w:br/>
                    <w:t xml:space="preserve">** г Ростов-на-Дону, ул Московская, д. 55 является объектом культурного наследия регионального значения «Административное здание», сер. 1950-х гг.», подлежащим государственной охране на основании Приказа ГУ «Областная инспекция по охране и эксплуатации памятников истории и культуры» от 20.12.2004 № 183. </w:t>
                  </w:r>
                </w:p>
                <w:p>
                  <w:pPr>
                    <w:pStyle w:val="Normal"/>
                    <w:ind w:firstLine="497"/>
                    <w:jc w:val="both"/>
                    <w:rPr>
                      <w:iCs/>
                      <w:color w:val="000000"/>
                      <w:lang w:val="ru-RU"/>
                    </w:rPr>
                  </w:pPr>
                  <w:r>
                    <w:rPr>
                      <w:iCs/>
                      <w:color w:val="000000"/>
                      <w:lang w:val="ru-RU"/>
                    </w:rPr>
                    <w:t xml:space="preserve">Порядок проведения работ по ремонту объекта культурного наследия, (работы по сохранению объекта культурного наследия) определен статьей 45 Федерального закона от 25 июня 2002 года № 73-ФЗ «Об объектах культурного наследия (памятниках истории и культуры) народов Российской Федерации». </w:t>
                  </w:r>
                  <w:r>
                    <w:rPr>
                      <w:b/>
                      <w:color w:val="000000"/>
                      <w:lang w:val="ru-RU"/>
                    </w:rPr>
                    <w:t>Положениями указанного закона предусмотрено, что работы по сохранению МКД-ОКН проводятся на основании задания, выданного органом охраны ОКН собственнику помещения. Уполномоченному собственнику необходимо обратиться в Комитет по охране объектов культурного наследия Ростовской области (г. Ростов-на-Дону, ул. Нижнебульварная, 29, тел. +7(863) 262-37-73) с заявлением о выдаче задания на проведение работ по сохранению объекта культурного наследия. Оформленное задание предоставить в Фонд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81-04 (отдел актуализации региональной программы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5-07-31T06:33:00Z</dcterms:modified>
  <cp:revision>3</cp:revision>
  <dc:subject/>
  <dc:title>STPRep5</dc:title>
</cp:coreProperties>
</file>