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Орджоникидзе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6 456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18 587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13 883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08 927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