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3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4 167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7 498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51 666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