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мкр Алмазный, пер Красный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0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65 884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65 88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