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Спортивная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56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67 506,4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94 238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461 744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