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рп Усть-Донецкий, ул Строителей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03,5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87 146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0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3 185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60 353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690 685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