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ляева, д. 2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895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275 287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08 618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383 906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