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Зерноградский, г Зерноград, ул им Тельмана, д. 2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5,5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495 580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495 580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56:00Z</dcterms:modified>
  <cp:revision>3</cp:revision>
  <dc:subject/>
  <dc:title>STPRep5</dc:title>
</cp:coreProperties>
</file>