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ых Зорь, д. 60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7,4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77 040,3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8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89 032,0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97 126,1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57 266,5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62 862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83 327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