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11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8,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554 707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05 145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9 159 85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Шаумяна, д. 110 является объектом культурного наследия регионального значения  «Доходный дом братьев И. и Г. Дерткезовых, 1910-е гг. 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39:00Z</dcterms:modified>
  <cp:revision>3</cp:revision>
  <dc:subject/>
  <dc:title>STPRep5</dc:title>
</cp:coreProperties>
</file>