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0 Лет Октябр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37 121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37 121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