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Набереж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27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36 133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66 250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02 383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