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13 293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8 837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2 131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