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люгиной, д. 1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1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52 138,0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01 546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453 684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