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Пржевальског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31 999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3 420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5 41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