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84,7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27 341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06 765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34 10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