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Усть-Донецкий, х Пухляковский, ул Механизаторов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06 511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06 511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