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20,2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63 135,6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83 938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47 074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