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ургеневская, д. 3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04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45 172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45 172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