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Большой Лог, ул Пушкина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91 96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91 96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