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3-я линия, д. 1/1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71 38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71 38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23-я линия, д. 1/16 является выявленным объектом культурного наследия «Жилой дом, нач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17:00Z</dcterms:modified>
  <cp:revision>3</cp:revision>
  <dc:subject/>
  <dc:title>STPRep5</dc:title>
</cp:coreProperties>
</file>