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Греческая, д. 5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76 727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76 727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 г Таганрог, ул Греческая, д. 55 является объектом культурного наследия регионального значения  «Мемориальное здание бывшей городской библиотеки, которую посещал А.П. Чехов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47:00Z</dcterms:modified>
  <cp:revision>3</cp:revision>
  <dc:subject/>
  <dc:title>STPRep5</dc:title>
</cp:coreProperties>
</file>