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Липов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34 50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34 50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