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б-р Петровский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15 937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319 891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435 82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