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0-я лини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550 17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550 172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